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012" w:firstLine="1068"/>
        <w:jc w:val="center"/>
        <w:rPr/>
      </w:pPr>
      <w:r>
        <w:rPr>
          <w:rStyle w:val="StrongEmphasis"/>
          <w:b w:val="false"/>
        </w:rPr>
        <w:t>Приложение 1</w:t>
      </w:r>
    </w:p>
    <w:p>
      <w:pPr>
        <w:pStyle w:val="Style15"/>
        <w:spacing w:before="0" w:after="0"/>
        <w:ind w:left="6012" w:firstLine="106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</w:t>
      </w:r>
    </w:p>
    <w:p>
      <w:pPr>
        <w:pStyle w:val="Style15"/>
        <w:spacing w:before="0" w:after="0"/>
        <w:ind w:left="5664" w:firstLine="708"/>
        <w:jc w:val="center"/>
        <w:rPr/>
      </w:pPr>
      <w:r>
        <w:rPr>
          <w:rStyle w:val="StrongEmphasis"/>
          <w:b w:val="false"/>
        </w:rPr>
        <w:t xml:space="preserve">приказом ГБУ КЦСОН </w:t>
      </w:r>
    </w:p>
    <w:p>
      <w:pPr>
        <w:pStyle w:val="Style15"/>
        <w:spacing w:before="0" w:after="0"/>
        <w:ind w:left="5664" w:firstLine="708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Стародубского района</w:t>
      </w:r>
    </w:p>
    <w:p>
      <w:pPr>
        <w:pStyle w:val="Normal"/>
        <w:ind w:left="5664" w:firstLine="708"/>
        <w:jc w:val="center"/>
        <w:rPr/>
      </w:pPr>
      <w:r>
        <w:rPr>
          <w:rStyle w:val="StrongEmphasis"/>
          <w:b w:val="false"/>
        </w:rPr>
        <w:t>от 10.04.2014 г. № 6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ПРОФЕССИОНАЛЬНОЙ ЭТИК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И СЛУЖЕБНОГО ПОВЕД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Государственного бюджетного учреждения Брянской области «Комплексный центр социального обслуживания населения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тародуб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одекс профессиональной этики и служебного поведения работников (далее Кодекс) Государственного бюджетного учреждения Брянской области «Комплексный центр социального обслуживания населения Стародубского района» (далее КЦСОН) разработан в соответствии с Конституцией Российской Федерации, Федеральным законом от 25 декабря 2008 г. № 273-ФЗ «О противодействии коррупции», Федеральным законом от 28 декабря 2013 года № 442-ФЗ «Об основах социального обслуживания граждан Российской Федерации», Методическими рекомендациями по разработке и принятию организациями мер по предупреждению и противодействию коррупции, утверждённых подпунктом «б» пункта 25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 приказом Министерства труда и социальной защиты РФ от  31 декабря 2013 года «792 «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, а также основан на общепризнанных нравственных принципах и нормах российского общества и государст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декс профессиональной этики и служебного поведения представляет собой набор правил и требований, а также свод общих принципов профессиональной служебной этики и основных правил служебного поведения, которым надлежит руководствоваться работникам КЦСОН независимо от занимаемой ими долж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Кодекс является внутренним локальным документом, обязательным для соблюдения всеми работниками КЦС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Гражданин, принимаемый на работу в КЦСОН, обязан ознакомиться с положениями Кодекса, в соответствии со статьей 68 Трудового кодекса Российской Федерации,  соблюдать их в процессе своей трудовой деятельности и принять на себя обязательства по соблюдению данного Кодекса с момента ознако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Целью Кодекса является установление этических норм и правил служебного поведения работников КЦСОН для повышения эффективности выполнения ими своей профессиональной деятельности, обеспечение единых норм поведения, а также содействие укреплению авторитета работника КЦСОН, повышению доверия граждан к учреждению в ц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Каждый работник КЦСОН должен принимать все необходимые меры для соблюдения положений Кодекса, а каждый гражданин, обратившийся в учреждение за получением социальных услуг вправе ожидать от работника поведения в отношениях с ним в соответствии с положениями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Знание и соблюдение работниками  КЦСОН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обязанности, принципы и правила служебного поведения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соответствии со статьёй 21 Трудового кодекса Российской Федерации работник КЦСОН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правила внутреннего трудового рас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трудовую дисциплин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ять установленные нормы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требования по охране труда и обеспечению безопасности тр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сновные принципы служебного поведения работников КЦСОН являются основой поведения работников в связи с осуществлением ими профессиональных должностных обязанностей в социальн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Работники, сознавая ответственность перед гражданами, обществом и государством, призв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ять свою деятельность в пределах полномочий КЦСОН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получателям социальных услуг, в первую очередь несовершеннолетним, а также другим лицам, оказавшимся в трудной жизненной ситу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бота с семьей и детьми должна основываться на подходе, обеспечивающем восстановление способности семьи по выполнению ее функций без вмешательства извне, использование карательных мер недопустимо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ледует </w:t>
      </w:r>
      <w:r>
        <w:rPr>
          <w:rFonts w:cs="Times New Roman" w:ascii="Times New Roman" w:hAnsi="Times New Roman"/>
          <w:sz w:val="28"/>
          <w:szCs w:val="28"/>
        </w:rPr>
        <w:t xml:space="preserve">уважать особенности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лиц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 xml:space="preserve"> личную самостоятельность, включая свободу делать свой собственный выбор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поддержанию активного долголетия граждан пожилого возраста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итывать возрастные, психические, физические и иные особенности получателей социальных услуг, их национальные и религиозные традиции для наиболее эффективного разрешения  проблем и преодоления жизненных труд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ть безопасность оказываемых социальных услуг для жизни и здоровья получателей социальных услу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нейтральность, исключающую возможность влияния на служебную деятельность решений политических партий, иных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нормы служебной и профессиональной этики, правила делового поведения и об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являть корректность и внимательность в обращении с гражданами и должностн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щищать и поддерживать человеческое достоинство получателей социальных услуг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ажать права получателей социальных услуг, гарантировать им непосредственное участие в процессе принятия решений на основе предоставления полной информации, касающейся конкретного получателя в конкретной ситу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ть конфиденциальность информации о получателе социальных услуг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держиваться от поведения, которое могло бы вызвать сомнение в объективном исполнении должностных обязанностей работника, а также не допускать конфликтных ситуаций, способных дискредитировать их деятельность; -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сти личную ответственность за результаты свое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ть участие добровольцев, прежде всего из числа молодежи, в деятельности КЦСОН по предоставлению нуждающимся гражданам необходимых соци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Директор КЦСОН и работники, наделённые организационно-распорядительными полномочиями по отношению к другим работникам, должны стремиться быть для них образцом профессионализма, безупречной репутации, способствовать формированию в организации либо её подразделениях благоприятного для эффективной работы морально-психологического клим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Работники КЦСОН, наделённые организационно-распорядительными полномочиями по отношению к другим работникам, призва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ть меры по предупреждению коррупции в КЦСОН, а также меры к тому, чтобы подчинённые им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пониманием относиться к коллегам, признавая их право иметь собственное профессиональное су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Директор КЦСОН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ические правила служебного поведени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служебном поведении работнику КЦСОН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В служебном поведении работник КЦСОН воздерживается о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рение в служебных помещениях, при обращении посетителей, на дому, во время служебных совещаний, бесед, иного служебного общения с граждан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Работники КЦСОН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Работники КЦСОН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Работнику КЦСОН запрещается выносить за пределы Учреждения (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ного подразделения) имущество, документы, предметы или материалы, принадлежащие учреждению, без соответствующего на то раз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Работник КЦСОН должен придерживаться речевых норм грамотности, основанной на использовании общепринятых правил русского языка. В речи работника неприемлемо употребление неуместных слов и речевых оборотов, резких и циничных выражений оскорбительного характера, ненормативной лекс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Работник КЦСОН обязан соблюдать нормы делового этикета в общении с гражданами и другими работниками учреждения при исполнении должност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Работник КЦСОН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Работник КЦСОН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Этические правила между руководителями и подчинён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жебном поведении подчинённые долж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Помогать директору КЦСОН в создании в коллективе доброжелательной нравственной атмосферы, упрочению справедлив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Не навязывать руководителю свою точку зрения или командовать им. Высказывать предложения или замечания тактично и вежли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Быть преданным и надёжным, иметь свой характер и принципы. На человека, который не имеет устойчивого характера и твёрдых принципов, нельзя положиться, его поступки нельзя предвиде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ращение с вверенными финансовыми средствами, материаль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ми и иными ресурс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Осуществляя должностные полномочия, работник должен эффективно и экономно управлять вверенными ему финансовыми средствами, имуществом, материально-техническими и иными ресурсами, которые не могут им использоваться для личных ц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Исходя из необходимости строгого соблюдения требований законодательства о размещении заказов на поставки товаров, выполнение работ, оказание услуг и в целях предотвращения коррупции и других злоупотреблений в сфере размещения заказов на поставки товаров, выполнение работ, оказание услуг, работникам 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роведении процедур размещения заказов на поставки товаров, выполнение работ, оказание услуг, вступать в какие-либо переговоры с потенциальными участниками размещения заказ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вать какими-либо действиями преимущественные условия для определённого круга участников размещения заказов;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должностное положение вопреки законным интересам учреждения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бращение со служебной информ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С учётом основных положений Федерального закона от 27 июля 2006 года № 149-ФЗ «Об информации, информационных технологиях и о защите информации» и Федерального закона от 27 июля 2006 года № 152-ФЗ «О персональных данных» в отношении доступа к конфиденциальной информации, находящейся в распоряжении КЦСОН, работники могут обрабатывать и передавать информацию только при соблюдении норм и требований, предусмотренных действующим законодательством. Работники КЦСОН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Работник Учреждения при наличии у него права доступа к конфиденциальной информации,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ё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Требования к антикоррупционному повед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В целях недопущения возникновения конфликта интересов в учреждении работник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держиваться от совершения действий и принятия решений, которые могут привести к конфликту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водить до сведения вышестоящего руководителя информацию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нешний ви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1. Работникам КЦСОН надлежит иметь безупречный внешний вид, соответствующий имиджу и репутации учреждения. Внешний вид сотрудников должен соответствовать деловой атмосфере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Каждый работник должен выглядеть аккуратным, с причёсанными волосами. Одежда работников учреждения должна быть выглаженной и опрят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3. Цветовые решения в одежде должны соответствовать классическому деловому стилю; исключаются излишне яркие цвета, чрезмерная пестрота. Вся обувь и одежда, в которой сотрудники появляются в Учреждении, должна быть чистой и ухоже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4. Женщины носят классическую элегантную одежду: пиджаки, блузки, водолазки, кофты, юбки, жакеты, платья, брюки. Юбки и платья не слишком короткие (не короче 10 см выше колена). Не допускается появление на рабочем месте в одежде экстравагантного и вызывающего стиля (яркие цвета и рисунки, ткани с блеском, глубокое декольте, прозрачные ткани, оголение живота, плеч, спины, татуировки и пирсинг на открытых участках тела и т.п.) Основной принцип при выборе украшений и аксессуаров - умер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5. Использование декоративной косметики в рабочее время должно быть ограничено неярким дневным макияжем. Маникюр не должен затруднять работу с документами и компьютерами, выполнять другие производственные обяза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6.Мужчины должны быть выбриты либо иметь аккуратно подстриженные усы/ бороду; Одежда: костюмы (брюки, пиджак, рубашки, сорочки, жилеты, галстуки) традиционных цветов (чёрный, темно-синий, серый, коричневый и т.д.). Допускаются свободные джемпера, свитера, однотонные или с неярким рисунком, без надписей. Рубашки и сорочки спокойных расцветок, с умеренной отделкой. В особенно жаркую погоду допустимо ношение рубашки с короткими рукавами спокойной расцветки без пиджа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7.Не допускается появление на рабочем месте в одежде и обуви, предназначенной для отдыха и занятий спортом: в шлёпанцах, сандалиях, кроссовках, кедах, толстовках, майках, топах, футболках, шортах, бриджах, лосинах, и т.п. Недопустимо находится на рабочем месте в верхней одежде, а также в головных убо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8. С целью создания стиля делового общения между коллегами по работе сотрудниками учреждения и гражданами, получающими социальные услуги, работники обязаны иметь при себе бейдж с указанием наименования организации, должности, фамилии, имени, и отч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бочее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1.Каждый работник КЦСОН должен поддерживать чистоту и порядок на своём рабочем месте и следить за порядком в учреждении. Ответственность за чистоту и порядок в помещениях подразделений учреждения несёт непосредственный руководитель подразд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2.На рабочем месте запрещено играть в компьютерные игры и иные игры и заниматься посторонними делами, не связанными с использованием должностных 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3.Работники КЦСОН обязаны использовать офисную технику бережно и аккуратно, исключительно в целях исполнения должност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4. Перед уходом в отпуск или убытием в служебную командировку работник КЦСОН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едение телефонных перегов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Игнорирование телефонных звонков работниками учреждения запрещено. Отвечая на телефонный звонок, необходимо произнести название структурного подразделения в котором данный Работник трудится, и своё имя, фамилию. Телефонные переговоры должны вестись громким чётким голосом, речь должна быть внятной, доброжелатель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В случае, если Работник, у которого звонит телефон, занят или временно отсутствует, на телефонный звонок должен ответить кто-то из коллег. Телефонный звонок не должен быть оставлен без вним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3.Личные междугородние и международные звонки с телефонов учреждения запрещ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4.Пользование Интернетом в личных целях без получения разрешения непосредственного руководителя запрещ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Ответственность работ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. Знание и соблюдение работниками учреждения Кодекса является одним из критериев оценки качества их профессиональной деятельности и поведения во время исполнения должностных обязанност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2. В случае несоблюдения правил и процедур, установленных настоящим Кодексом, должностные лица и работники несут дисциплинарную, материальную и иную предусмотренную законодательством РФ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3. Соблюдение работниками учреждения положений Кодекса учитывается при проведении аттестации в целях определения соответствия замещаемой должности, а также при поощрении или применении дисциплинарных взыск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4. За нарушение положений Кодекса к работнику могут быть применены меры морального воздействия в виде устного замечания, предупреждения о недопустимости неэтичного поведения, требования о публичном извинении и другие, а в случаях, предусмотренных федеральными законами, - меры юридическ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.Для контроля за соблюдением корпоративной этики в соответствии с положениями Кодекса и разработки рекомендаций в Учреждении создаётся Комиссия по соблюдению профессиональной этике и служебного пове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2.2.Принимая Кодекс, учреждение подтверждает своё стремление к высокому уровню корпоративной культуры, обязуется соблюдать его положения, внедрять и применять их в повседне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0:00Z</dcterms:created>
  <dc:creator>лена</dc:creator>
  <dc:description/>
  <cp:keywords/>
  <dc:language>en-US</dc:language>
  <cp:lastModifiedBy>кадры</cp:lastModifiedBy>
  <cp:lastPrinted>2019-07-19T15:44:00Z</cp:lastPrinted>
  <dcterms:modified xsi:type="dcterms:W3CDTF">2019-07-19T12:44:00Z</dcterms:modified>
  <cp:revision>16</cp:revision>
  <dc:subject/>
  <dc:title/>
</cp:coreProperties>
</file>